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reen Tea Extract and Weight Los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Green tea has always been known to have several health benefits, but who knew that it could contribute to weight loss as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recent study published in the American Journal of Clinical Nutrition show that green tea extract can increase metabolism and fat oxidation of the body. In theory, scientists believe that the weight loss benefits of green tea extracts are due to their caffeine content but the results of the study show otherwise as they discovered that green tea extracts have weight loss benefits beyond that of caffe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eir study, the researchers administered alone the same amount of caffeine as that in green tea extracts but found that it did not make any significant changes in the body’s overall energy expenditure. This led them to conclude that green tea extracts have ingredients in them that actively interact with each other, promoting increased metabolism and fat oxidation that lead to weight lo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Further findings indicated that a certain compound found in green tea extracts might be the ingredient that causes weight loss. These green tea extract compounds called Flavonoids may alter the way the body uses norepinephrine, a hormone that monitors how calories are burned. When flavonoids interact with other green tea extract ingredients, more calories are burned thus contributing to weight lo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nother ingredient that actively contributes to the weight loss benefits of green tea extracts is the compound catechin polyphenols. These compounds also interact with other green tea extract ingredients in order to promote weight loss by fat burning and thermogenesis (a process of losing energy by daytime he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great thing about the weight loss benefit of green tea extracts is that it does not have any adverse side-effects. Unlike other herbal products like ephedra and prescription drugs for obesity, green tea extract does not increase the speed of heart rates or raise blood pressure. In this regard, green tea extract is an effective and safer alternative to other weight loss products which may cause harm to the u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The study conducted by the University of Geneva on the weight loss benefit of green tea extract implicated that green tea extract can also help thyroid patients. According to dietitian Lynn Moss, M.S., R.D., green tea extract is a healthier choice for people with thyroid who may be too sensitive to stimulants. Green tea extract can promote weight loss by increasing metabolism without over stimulating the adrenal glan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 common beverage all throughout Asia, green tea has recently gained popularity in the West. Further researches were conducted to identify other health benefits of green tea extracts aside from weight loss. It was found that certain green tea extract compounds can significantly reduce the risk of heart disease, cancer, and even ulc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61</w:t>
      </w:r>
    </w:p>
    <w:p>
      <w:pPr>
        <w:pStyle w:val="Normal"/>
        <w:jc w:val="both"/>
        <w:rPr>
          <w:rFonts w:ascii="Arial" w:hAnsi="Arial" w:cs="Arial"/>
          <w:sz w:val="20"/>
          <w:szCs w:val="20"/>
        </w:rPr>
      </w:pPr>
      <w:r>
        <w:rPr>
          <w:rFonts w:cs="Arial" w:ascii="Arial" w:hAnsi="Arial"/>
          <w:sz w:val="20"/>
          <w:szCs w:val="20"/>
        </w:rPr>
        <w:t>KEYWORDS "Green Tea Extract" - 20 (density = 4.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ight Loss" - 14 (density = 3.0%)</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3:55:00Z</dcterms:created>
  <dc:creator>ams</dc:creator>
  <dc:description/>
  <dc:language>en-US</dc:language>
  <cp:lastModifiedBy>ams</cp:lastModifiedBy>
  <dcterms:modified xsi:type="dcterms:W3CDTF">2004-10-28T01:16:00Z</dcterms:modified>
  <cp:revision>2</cp:revision>
  <dc:subject/>
  <dc:title>Green Tea Extract and Weight Loss</dc:title>
</cp:coreProperties>
</file>